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B11 - ENGENHEIRO ELETRICISTA JR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01 = (B) - 02 = (E) - 03 = (C) - 04 = (A) - 05 = (D)</w:t>
        <w:br/>
        <w:t>06 = (E) - 07 = (A) - 08 = (E) - 09 = (C) - 10 = (B)</w:t>
        <w:br/>
        <w:t>11 = (B) - 12 = (C) - 13 = (A) - 14 = (D) - 15 = (E)</w:t>
        <w:br/>
        <w:t>16 = (C) - 17 = (B) - 18 = (D) - 19 = (A) - 20 = (E)</w:t>
        <w:br/>
        <w:t>21 = (A) - 22 = (C) - 23 = (B) - 24 = (D) - 25 = (E)</w:t>
        <w:br/>
        <w:t>26 = (B) - 27 = (E) - 28 = (D) - 29 = (A) - 30 = (C)</w:t>
        <w:br/>
        <w:t>31 = (C) - 32 = (D) - 33 = (A) - 34 = (E) - 35 = (B)</w:t>
        <w:br/>
        <w:t>36 = (E) - 37 = (C) - 38 = (B) - 39 = (B) - 40 = (A)</w:t>
        <w:br/>
        <w:t>41 = (A) - 42 = (C) - 43 = (D) - 44 = (B) - 45 = (E)</w:t>
        <w:br/>
        <w:t>46 = (D) - 47 = (D) - 48 = (C) - 49 = (A) - 50 = (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44:00Z</dcterms:created>
  <dc:creator>Microsoft</dc:creator>
  <dc:description/>
  <dc:language>en-US</dc:language>
  <cp:lastModifiedBy>esousa</cp:lastModifiedBy>
  <dcterms:modified xsi:type="dcterms:W3CDTF">2002-07-29T15:50:00Z</dcterms:modified>
  <cp:revision>1</cp:revision>
  <dc:subject/>
  <dc:title>BB11 - ENGENHEIRO ELETRICISTA JR</dc:title>
</cp:coreProperties>
</file>